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高压变频器维保</w:t>
      </w:r>
      <w:r>
        <w:rPr>
          <w:sz w:val="28"/>
          <w:szCs w:val="28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工作内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兴华科技生产系统</w:t>
      </w:r>
      <w:r>
        <w:rPr>
          <w:color w:val="0000FF"/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台变频器需进行现场维保工作，具体工作内容为：设备停运期间的清理、清灰、检查、检测工作，运行中的故障处理、损坏单元的检修工作；损坏冷却风机的更换工作；变频器操作机构的日常维护保养工作；变频器本体的其它辅助电气元件更换工作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方提供工作的便利条件，部分型号的变频器提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备用功率单元（分别是英威腾单元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台、东标单元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、合康单元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、霍尼韦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），西门子变频器提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DCR</w:t>
      </w:r>
      <w:r>
        <w:rPr>
          <w:sz w:val="28"/>
          <w:szCs w:val="28"/>
          <w:lang w:val="en-US" w:eastAsia="zh-CN"/>
        </w:rPr>
        <w:t>，其它工器具、备件与材料均需维保方承担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维保基本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维保的范围为成套变频器柜，包含进线柜、移相变压器柜、单元柜、控制柜、</w:t>
      </w:r>
      <w:r>
        <w:rPr>
          <w:sz w:val="28"/>
          <w:szCs w:val="28"/>
          <w:lang w:val="en-US" w:eastAsia="zh-CN"/>
        </w:rPr>
        <w:t>UPS</w:t>
      </w:r>
      <w:r>
        <w:rPr>
          <w:sz w:val="28"/>
          <w:szCs w:val="28"/>
          <w:lang w:val="en-US" w:eastAsia="zh-CN"/>
        </w:rPr>
        <w:t>；变频器的外接电源及负载电源由甲方维护，分界点为变频器的进出接线端子，接线端子及成套柜内所有电气设备维修所产生的费用均由乙方承担，动力电缆的线鼻子由甲方负责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维保期间甲方不承担乙方维保期间因措施不周全造成的主控板、信号板、电源板等变频器主控单元损坏的更换费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维护工作期间的安全工作由维保方负全责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维保期间保证甲方常驻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负责高压变频器的日常巡检及维护工作（巡检每天一次并在甲方巡检记录上签字）；单元故障处理不超过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小时，特殊故障处理不超过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，全天候技术支持保证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维保后的设备不能造成主体设备的非计划停车。造成影响的每次扣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甲方变频器室已安装空调，目前室内温度满足变频器运行要求。乙方在甲方空调维修期间采取的其它降温措施由乙方承担，乙方不得以空调故障为由推脱变频器故障的考核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未尽事项按照技术协议执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现场工作要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严格遵守工作现场的各项规章制度、规定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从现场工作人员的指挥与工作安排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人员劳保用品穿戴规范，工作区域隔离规范醒目，现场工作标识牌规范摆放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现场违反安全规定造成的人员、设备伤害损坏事故由试验方负责，兴华科技不承担任何责任，对兴华科技设备造成损坏时要全额进行赔偿，发生人员伤害事故时兴华科技有权终止合同履行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开始前向兴华科技相关单位提供纸质的人员资料、资质资料、安全工作组织机构等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关于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为总价（含增值税专票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变频器明细见附表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台）</w:t>
      </w:r>
    </w:p>
    <w:tbl>
      <w:tblPr>
        <w:tblW w:w="10239" w:type="dxa"/>
        <w:jc w:val="left"/>
        <w:tblInd w:w="-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2655"/>
        <w:gridCol w:w="1515"/>
        <w:gridCol w:w="2520"/>
        <w:gridCol w:w="1404"/>
        <w:gridCol w:w="1404"/>
      </w:tblGrid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引风机（左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140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引风机（右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140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引风机（左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140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引风机（右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140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一次风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112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二次风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063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一次风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112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二次风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063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引风机（右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源东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BHV-1250/10-3SFA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引风机（左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源东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BHV-1120/10-3SFA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一次风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源东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BHV-1000/10-3SFA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二次风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源东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BHV-710/10-3SFA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泵变频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源东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BHV-1000/10-3SFA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旋器进料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泵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VERT-Y 10/040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分进料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威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080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分进料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威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140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分进料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威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5000-A0900-10-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液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VERT-Y 10/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洗底流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外排泵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90-J100/630-D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洗底流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外排泵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VERT-Y 10/048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通韦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lidDrivc 10/10-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V1200C-A1730-1010A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隔膜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90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隔膜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  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磨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HIVERT-T 10/154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磨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IVERT-T10/154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海英</cp:lastModifiedBy>
  <dcterms:modified xsi:type="dcterms:W3CDTF">2024-06-11T01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DD858C48F42EF96F825699E6355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